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арта учебно-методической обеспеченности дисциплины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101"/>
        <w:gridCol w:w="297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Количество </w:t>
            </w:r>
            <w:r>
              <w:rPr>
                <w:b/>
                <w:lang w:val="kk-KZ"/>
              </w:rPr>
              <w:t>после 2000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lang w:val="ru-RU" w:eastAsia="ru-RU"/>
              </w:rPr>
              <w:t>«</w:t>
            </w:r>
            <w:r>
              <w:rPr>
                <w:bCs/>
                <w:lang w:val="ru-MD" w:eastAsia="ru-RU"/>
              </w:rPr>
              <w:t>Введение в «связи с общественностью» (</w:t>
            </w:r>
            <w:r>
              <w:rPr>
                <w:bCs/>
                <w:lang w:val="en-US" w:eastAsia="ru-RU"/>
              </w:rPr>
              <w:t>PR</w:t>
            </w:r>
            <w:r>
              <w:rPr>
                <w:bCs/>
                <w:lang w:val="ru-MD" w:eastAsia="ru-RU"/>
              </w:rPr>
              <w:t>)</w:t>
            </w:r>
            <w:r>
              <w:rPr>
                <w:bCs/>
                <w:lang w:val="ru-RU" w:eastAsia="ru-RU"/>
              </w:rPr>
              <w:t>» (5 студент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Альжанова А.Б. Связи с общественностью.     - А., 2011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данов В.В., Геллер И.С. Введение в специальность «Связи с общественностью».        - Новосибирск, 200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Бердников И.П., Стрижкова А.Ф. </w:t>
            </w:r>
            <w:r>
              <w:rPr>
                <w:shd w:fill="FFFFFF" w:val="clear"/>
                <w:lang w:val="en-US"/>
              </w:rPr>
              <w:t>PR</w:t>
            </w:r>
            <w:r>
              <w:rPr>
                <w:shd w:fill="FFFFFF" w:val="clear"/>
              </w:rPr>
              <w:t>-коммуникации. - М., 201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tterick Keith. Introducing Public Relations. - Los Angeles, 20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акута С.А. Связи с общественностью. - М., 201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hd w:fill="FFFFFF" w:val="clear"/>
              </w:rPr>
              <w:t>Калиберда Е.Г. Связи с общественностью. Вводный курс. - М., 20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Коноваленко В.А., Коноваленко М.Ю., Швед Н.Г. </w:t>
            </w:r>
            <w:r>
              <w:rPr/>
              <w:t>Реклама и связи с общественностью: введение в специальность. - М., 20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авруцкая Е.П. Связи с общественностью. Вводный курс. - СПб., 20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атаринова Г. Н. Введение в специальность «Связи с общественностью».  - Омск, 200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Фролов С.С. Связи с общественностью в работе фирмы. - М., 20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>
          <w:lang w:val="kk-KZ"/>
        </w:rPr>
        <w:t xml:space="preserve">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3:56:00Z</dcterms:created>
  <dc:creator>Omarbekova</dc:creator>
  <dc:description/>
  <cp:keywords/>
  <dc:language>en-US</dc:language>
  <cp:lastModifiedBy>TOSHIBA</cp:lastModifiedBy>
  <cp:lastPrinted>2011-06-28T17:49:00Z</cp:lastPrinted>
  <dcterms:modified xsi:type="dcterms:W3CDTF">2023-10-08T13:56:00Z</dcterms:modified>
  <cp:revision>2</cp:revision>
  <dc:subject/>
  <dc:title>Книгообеспечнность по  кафедре метерологии  (специальность- 05061200- метеорология</dc:title>
</cp:coreProperties>
</file>